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bookmarkStart w:id="0" w:name="page1"/>
      <w:bookmarkEnd w:id="0"/>
      <w:r>
        <w:rPr>
          <w:rFonts w:eastAsia="Times New Roman" w:cs="Times New Roman"/>
          <w:sz w:val="24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723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暂缓邮寄档案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师范大学海峡柔性电子（未来科技）学院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XXX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我院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科生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贵校录取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硕士研究生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由于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该生为我校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届毕业生，档案还需整理，预计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前邮寄到贵校。现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供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暂缓邮寄档案证明》，待档案整理完毕后再邮寄到贵校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望贵单位予以支持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证明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经办人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         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firstLine="4723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firstLine="4800"/>
        <w:jc w:val="both"/>
        <w:rPr/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X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8:00Z</dcterms:created>
  <dc:creator>Administrator</dc:creator>
  <dc:description/>
  <dc:language>en-US</dc:language>
  <cp:lastModifiedBy>梓宇</cp:lastModifiedBy>
  <cp:lastPrinted>2019-08-30T15:59:00Z</cp:lastPrinted>
  <dcterms:modified xsi:type="dcterms:W3CDTF">2025-04-24T07:19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4C96E8AC4EB684E7955F6CE743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zZjRhZTFhNTk3MDE4Zjk4ODE1N2NhMjdmZGU0ZjkiLCJ1c2VySWQiOiI2ODMyNzE4NzkifQ==</vt:lpwstr>
  </property>
  <property fmtid="{D5CDD505-2E9C-101B-9397-08002B2CF9AE}" pid="5" name="commondata">
    <vt:lpwstr>commondata</vt:lpwstr>
  </property>
</Properties>
</file>