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化学类应急事故处置物资清单（参考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89"/>
        <w:gridCol w:w="5556"/>
      </w:tblGrid>
      <w:tr>
        <w:trPr>
          <w:tblHeader w:val="true"/>
          <w:trHeight w:val="379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应急处置物资类型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型号参数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与用途</w:t>
            </w:r>
          </w:p>
        </w:tc>
      </w:tr>
      <w:tr>
        <w:trPr>
          <w:trHeight w:val="651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应急设备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急车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存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急防护用品，泄露清理用品，及相应应急设设备的存储车辆，标识明确，使用方便</w:t>
            </w:r>
          </w:p>
        </w:tc>
      </w:tr>
      <w:tr>
        <w:trPr>
          <w:trHeight w:val="374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医疗救护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急医疗包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急创伤包</w:t>
            </w:r>
          </w:p>
        </w:tc>
      </w:tr>
      <w:tr>
        <w:trPr>
          <w:trHeight w:val="39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应急通讯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讲机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便人员信息传导</w:t>
            </w:r>
          </w:p>
        </w:tc>
      </w:tr>
      <w:tr>
        <w:trPr>
          <w:trHeight w:val="365" w:hRule="atLeas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防护用品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化护目镜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淡蓝色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护面屏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色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毒面具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半面具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布基胶带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灰色</w:t>
            </w:r>
          </w:p>
        </w:tc>
      </w:tr>
      <w:tr>
        <w:trPr>
          <w:trHeight w:val="321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化手套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黑色氯丁橡胶防化手套，厚度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.72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度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33/41cm 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化服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灰色防护服，防有机及腐蚀性化学品</w:t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化靴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8cm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泄露清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用品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吸附垫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化学吸附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吸附枕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化学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吸附绵条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化学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静电颠簸和刷子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静电耐腐蚀的材料组成，便于清理化学泄露品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夹钳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于清理化学泄露，防止人直接接触化学品</w:t>
            </w:r>
          </w:p>
        </w:tc>
      </w:tr>
      <w:tr>
        <w:trPr>
          <w:trHeight w:val="314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弃物暂存桶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桶</w:t>
            </w:r>
          </w:p>
        </w:tc>
      </w:tr>
      <w:tr>
        <w:trPr>
          <w:trHeight w:val="314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化学废弃物袋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黄色防化垃圾袋 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渗漏托盘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于存放防废弃物桶，防止泄露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滴瓶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测定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吸附中和剂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于中和吸附化学残留液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试纸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于测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剪刀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于拆物品和现场应急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扎条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装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泄漏物化学废弃物袋的密封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警戒隔离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隔离带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于拉隔离带，警示人员的安全提醒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警戒隔离牌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黄色危险警示牌 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故应急处理表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便于人员进行准确的信息传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和记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楷体_GB2312;楷体" w:hAnsi="楷体_GB2312;楷体" w:eastAsia="楷体_GB2312;楷体"/>
      <w:sz w:val="32"/>
    </w:rPr>
  </w:style>
  <w:style w:type="character" w:styleId="2Char1">
    <w:name w:val="正文文本缩进 2 Char"/>
    <w:qFormat/>
    <w:rPr>
      <w:rFonts w:ascii="Arial" w:hAnsi="Arial" w:eastAsia="仿宋_GB2312" w:cs="Arial"/>
      <w:sz w:val="3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3">
    <w:name w:val="正文文本缩进 Char1"/>
    <w:qFormat/>
    <w:rPr>
      <w:rFonts w:ascii="Calibri" w:hAnsi="Calibri" w:cs="Calibri"/>
      <w:kern w:val="2"/>
      <w:sz w:val="21"/>
      <w:szCs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2Char11">
    <w:name w:val="正文文本缩进 2 Char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Times New Roman"/>
      <w:kern w:val="0"/>
      <w:sz w:val="32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kern w:val="0"/>
      <w:sz w:val="32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45:00Z</dcterms:created>
  <dc:creator>Administrator</dc:creator>
  <dc:description/>
  <dc:language>en-US</dc:language>
  <cp:lastModifiedBy>高滢</cp:lastModifiedBy>
  <cp:lastPrinted>2019-05-30T15:39:00Z</cp:lastPrinted>
  <dcterms:modified xsi:type="dcterms:W3CDTF">2021-10-06T03:2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9FF6E0C74428E8852B66C6125AD74</vt:lpwstr>
  </property>
  <property fmtid="{D5CDD505-2E9C-101B-9397-08002B2CF9AE}" pid="3" name="KSOProductBuildVer">
    <vt:lpwstr>2052-11.1.0.10938</vt:lpwstr>
  </property>
</Properties>
</file>